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595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урабойзода Сирожиддин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086230000060215 от 22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Журабойзода Сирожиддин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урабойзода Сирожиддин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66242015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1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